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vanish/>
          <w:lang w:val="pl-PL"/>
        </w:rPr>
      </w:pPr>
      <w:r>
        <w:rPr>
          <w:rFonts w:cs="Arial"/>
          <w:b/>
          <w:vanish/>
          <w:lang w:val="pl-P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DO WYKON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  <w:lang w:val="pl-PL"/>
        </w:rPr>
        <w:t xml:space="preserve">       </w:t>
      </w:r>
      <w:r>
        <w:rPr>
          <w:rFonts w:cs="Arial" w:ascii="Arial" w:hAnsi="Arial"/>
          <w:b/>
          <w:bCs/>
        </w:rPr>
        <w:t>Wykonanie oznaczenia parametrów zapalności I wybuchowości próbek pyłu dla poszczególnych gatunków biomas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/>
      </w:pPr>
      <w:r>
        <w:rPr>
          <w:rFonts w:cs="Arial" w:ascii="Arial" w:hAnsi="Arial"/>
          <w:bCs/>
        </w:rPr>
        <w:t>Zakres obejmuje wykonanie oznaczenia parametrów zapalności I wybuchowości próbek pyłu dla poszczególnych gatnunków biomas:</w:t>
      </w:r>
    </w:p>
    <w:p>
      <w:pPr>
        <w:pStyle w:val="Normal"/>
        <w:spacing w:lineRule="atLeast" w:line="312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     brykiet ligninocelulozy</w:t>
      </w:r>
    </w:p>
    <w:p>
      <w:pPr>
        <w:pStyle w:val="Normal"/>
        <w:spacing w:lineRule="atLeast" w:line="312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     pellet z łuski ryżowej</w:t>
      </w:r>
    </w:p>
    <w:p>
      <w:pPr>
        <w:pStyle w:val="Normal"/>
        <w:spacing w:lineRule="atLeast" w:line="312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     pellet z łuski kakaowca</w:t>
      </w:r>
    </w:p>
    <w:p>
      <w:pPr>
        <w:pStyle w:val="Normal"/>
        <w:spacing w:lineRule="atLeast" w:line="312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     pellet drzewny (USA)</w:t>
      </w:r>
    </w:p>
    <w:p>
      <w:pPr>
        <w:pStyle w:val="Normal"/>
        <w:spacing w:lineRule="atLeast" w:line="312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     pellet drzewny - toryfikat (Norwegia)</w:t>
      </w:r>
    </w:p>
    <w:p>
      <w:pPr>
        <w:pStyle w:val="Normal"/>
        <w:spacing w:lineRule="atLeast" w:line="312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     pellet drzewny - toryfikat jasny (AM&amp;HP)</w:t>
      </w:r>
    </w:p>
    <w:p>
      <w:pPr>
        <w:pStyle w:val="Normal"/>
        <w:spacing w:lineRule="atLeast" w:line="312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     pellet drzewny - toryfikat ciemny (AM&amp;HP).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zczegółowy zakres: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znaczenie następujących parametrów zapalności i wybuchowości pyłów:</w:t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0500</wp:posOffset>
                </wp:positionH>
                <wp:positionV relativeFrom="paragraph">
                  <wp:posOffset>347980</wp:posOffset>
                </wp:positionV>
                <wp:extent cx="3482340" cy="319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8" w:type="dxa"/>
                                <w:bottom w:w="0" w:type="dxa"/>
                                <w:right w:w="63" w:type="dxa"/>
                              </w:tblCellMar>
                            </w:tblPr>
                            <w:tblGrid>
                              <w:gridCol w:w="626"/>
                              <w:gridCol w:w="3491"/>
                              <w:gridCol w:w="1367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1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9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24"/>
                                      <w:lang w:val="pl-PL" w:eastAsia="pl-PL"/>
                                    </w:rPr>
                                    <w:t>Metoda badań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 w:eastAsia="pl-PL"/>
                                    </w:rPr>
                                    <w:t xml:space="preserve">Oznacze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" w:hanging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Maksymalne ciśnienie wybuch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PN-EN 14034-1 +A1:201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P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" w:hanging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Przyrost ciśnienia i wskaźnik wybuch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PN-EN 14034-2 +A1:201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(dp/dt)max K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" w:hanging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Oznaczanie dolnej granicy wybuchowości DG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PN-EN 14034-3+A1:201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DG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" w:hanging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Minimalna temperatura zapłonu wybranej warstwy pyłu 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PN-EN 50281-2-1:200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T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" w:hanging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Minimalna temperatura zapłonu obłoku pył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PN-EN 50281-2-1:200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T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" w:hanging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Minimalna energia zapłonu obłoku pył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PN-EN 13821:200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5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M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Rozdrobnienie, rozkład ziarnowy, oznaczenie wilgoci – (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pl-PL" w:eastAsia="pl-PL"/>
                                    </w:rPr>
                                    <w:t>niezbędne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 xml:space="preserve"> do wyznaczenia powyższych parametró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251.35pt;mso-wrap-distance-left:7.05pt;mso-wrap-distance-right:7.05pt;mso-wrap-distance-top:0pt;mso-wrap-distance-bottom:0pt;margin-top:27.4pt;mso-position-vertical-relative:text;margin-left:215pt;mso-position-horizontal-relative:page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8" w:type="dxa"/>
                          <w:bottom w:w="0" w:type="dxa"/>
                          <w:right w:w="63" w:type="dxa"/>
                        </w:tblCellMar>
                      </w:tblPr>
                      <w:tblGrid>
                        <w:gridCol w:w="626"/>
                        <w:gridCol w:w="3491"/>
                        <w:gridCol w:w="1367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1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9" w:hanging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24"/>
                                <w:lang w:val="pl-PL" w:eastAsia="pl-PL"/>
                              </w:rPr>
                              <w:t>Metoda badań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 w:eastAsia="pl-PL"/>
                              </w:rPr>
                              <w:t xml:space="preserve">Oznaczenie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eastAsia="Arial"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" w:hanging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  <w:t>Maksymalne ciśnienie wybuch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  <w:t>PN-EN 14034-1 +A1:201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  <w:t>Pmax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eastAsia="Arial"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" w:hanging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  <w:t>Przyrost ciśnienia i wskaźnik wybuch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  <w:t>PN-EN 14034-2 +A1:201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  <w:t>(dp/dt)max Kst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eastAsia="Arial"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" w:hanging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  <w:t>Oznaczanie dolnej granicy wybuchowości DG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  <w:t>PN-EN 14034-3+A1:201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  <w:t>DGW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eastAsia="Arial"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" w:hanging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  <w:t>Minimalna temperatura zapłonu wybranej warstwy pyłu 5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" w:hanging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  <w:t>PN-EN 50281-2-1:200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  <w:t>T5mm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eastAsia="Arial"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" w:hanging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  <w:t>Minimalna temperatura zapłonu obłoku pył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  <w:t>PN-EN 50281-2-1:200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  <w:t>Tcl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eastAsia="Arial"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" w:hanging="0"/>
                              <w:jc w:val="center"/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  <w:t>Minimalna energia zapłonu obłoku pył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  <w:t>PN-EN 13821:200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5" w:hanging="0"/>
                              <w:jc w:val="center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val="pl-PL" w:eastAsia="pl-PL"/>
                              </w:rPr>
                              <w:t>MIE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eastAsia="Arial"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  <w:t>Rozdrobnienie, rozkład ziarnowy, oznaczenie wilgoci – (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u w:val="single"/>
                                <w:lang w:val="pl-PL" w:eastAsia="pl-PL"/>
                              </w:rPr>
                              <w:t>niezbędne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  <w:t xml:space="preserve"> do wyznaczenia powyższych parametró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wymienione oznaczenia wykonać według procedur opartych na normach europejskich oraz spełniających wymagania system jakości ISO 9001.</w:t>
      </w:r>
    </w:p>
    <w:p>
      <w:pPr>
        <w:pStyle w:val="Normal"/>
        <w:spacing w:lineRule="atLeast" w:line="3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12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Sporządził:</w:t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Michał Kosowicz</w:t>
      </w:r>
    </w:p>
    <w:p>
      <w:pPr>
        <w:pStyle w:val="Normal"/>
        <w:rPr/>
      </w:pPr>
      <w:r>
        <w:rPr>
          <w:rFonts w:cs="Arial"/>
          <w:color w:val="000000"/>
          <w:lang w:val="pl-PL"/>
        </w:rPr>
        <w:t xml:space="preserve">Tel. 015-865-60-46,    kom. 609-130-668   </w:t>
      </w:r>
      <w:hyperlink r:id="rId2">
        <w:r>
          <w:rPr>
            <w:rStyle w:val="InternetLink"/>
            <w:rFonts w:cs="Arial"/>
            <w:lang w:val="pl-PL"/>
          </w:rPr>
          <w:t>michal.kosowicz@enea.pl</w:t>
        </w:r>
      </w:hyperlink>
      <w:r>
        <w:rPr>
          <w:rFonts w:cs="Arial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Calibri"/>
          <w:b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a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12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7408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74089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osowicz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0:00Z</dcterms:created>
  <dc:creator>janusz.pietrzyk@enea.pl</dc:creator>
  <dc:description/>
  <cp:keywords/>
  <dc:language>en-US</dc:language>
  <cp:lastModifiedBy>Kosowicz Michał</cp:lastModifiedBy>
  <cp:lastPrinted>2024-03-20T14:35:00Z</cp:lastPrinted>
  <dcterms:modified xsi:type="dcterms:W3CDTF">2024-03-20T13:40:00Z</dcterms:modified>
  <cp:revision>2</cp:revision>
  <dc:subject/>
  <dc:title>Formatka Enea Elektrwonia Połaniec Spółka Akcyjna</dc:title>
</cp:coreProperties>
</file>